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cka tingsrätt                                                2008-03-05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ljödomstolen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x 1104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1 26 Nacka Stran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 xml:space="preserve">Angående mål nr  M 2807-07  Stockholm Hamn AB tillstånd till 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amnverksamhet samt vattenverksamhet i Värtahamnen Frihamnen</w:t>
      </w: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br/>
        <w:t xml:space="preserve">SAMMANFATTNING: </w:t>
        <w:br/>
        <w:br/>
      </w:r>
      <w:r>
        <w:rPr>
          <w:rFonts w:cs="Times New Roman" w:ascii="Times New Roman" w:hAnsi="Times New Roman"/>
          <w:color w:val="000000"/>
        </w:rPr>
        <w:t xml:space="preserve">- Djurgården-Lilla Värtans Miljöskyddsförening anser att en Strategisk </w:t>
        <w:br/>
        <w:t xml:space="preserve">Miljöbedömning, SMB, måste föregå planer av denna karaktär och </w:t>
        <w:br/>
        <w:t>omfattning.</w:t>
        <w:b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Vi motsätter oss att tillstånd ges för den oerhört omfattande ut- och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mbyggnaden av Värta- och Frihamnarna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Vi finner det helt oacceptabelt att en deldom ges, vilken tillåter Stockholms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mn AB att utföra utbyggnadsarbeten i Värta- och Frihamnarna enligt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nkterna 2-7 i ansökan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Vidare motsätter vi oss att tillstånd till igångsättning ges, innan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dom vunnit laga kraft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- Sammantaget innebär detta att Djurgården-Lilla Värtans Miljöskyddsförening </w:t>
        <w:br/>
        <w:t xml:space="preserve">anser att Stockholms Hamnars ansökan måste avvisas på alla punkter.. </w:t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BAKGRUND</w:t>
      </w:r>
      <w:r>
        <w:rPr>
          <w:rFonts w:cs="Times New Roman" w:ascii="Times New Roman" w:hAnsi="Times New Roman"/>
          <w:color w:val="000000"/>
        </w:rPr>
        <w:br/>
        <w:br/>
        <w:t xml:space="preserve">Stockholms stad och stadens bolag Stockholms Hamn AB har en vision: </w:t>
        <w:br/>
        <w:br/>
      </w:r>
      <w:r>
        <w:rPr>
          <w:rFonts w:cs="Times New Roman" w:ascii="Times New Roman" w:hAnsi="Times New Roman"/>
          <w:i/>
          <w:iCs/>
          <w:color w:val="000000"/>
        </w:rPr>
        <w:t>”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tockholm är en sjöfartsstad</w:t>
      </w:r>
      <w:r>
        <w:rPr>
          <w:rFonts w:cs="Times New Roman" w:ascii="Times New Roman" w:hAnsi="Times New Roman"/>
          <w:i/>
          <w:iCs/>
          <w:color w:val="000000"/>
        </w:rPr>
        <w:t xml:space="preserve">. Därför skall vartenda flytetyg som önskar </w:t>
        <w:br/>
        <w:t xml:space="preserve">besöka Stockholm  välkomnas, kosta vad det kosta vill för medborgarna och </w:t>
        <w:br/>
        <w:t xml:space="preserve">miljön, förutsatt att det ger klirr i stadens kassakista. Om delar av </w:t>
        <w:br/>
        <w:t xml:space="preserve">skärgården måste sprängas bort för att bereda plats för monsterfartyg på </w:t>
        <w:br/>
        <w:t xml:space="preserve">160 000 dödviktston, 340 meters längd och 60 meters bredd, så må det ske! </w:t>
        <w:br/>
        <w:t xml:space="preserve">Om stadens vattenområden måste fyllas igen för att ordna kajplatser till </w:t>
        <w:br/>
        <w:t xml:space="preserve">dessa karikatyrer av fartyg och för att Finlands utrikeshandel skall kunna </w:t>
        <w:br/>
        <w:t xml:space="preserve">gå via miljözonen i Stockholms innerstad, så må det ske! Utvecklingen </w:t>
        <w:br/>
        <w:t>kräver sina offer.”</w:t>
      </w:r>
      <w:r>
        <w:rPr>
          <w:rFonts w:cs="Times New Roman" w:ascii="Times New Roman" w:hAnsi="Times New Roman"/>
          <w:color w:val="000000"/>
        </w:rPr>
        <w:t xml:space="preserve"> </w:t>
        <w:br/>
        <w:br/>
        <w:t xml:space="preserve">Den ansökan om tillstånd enligt miljöbalken, som SHAB nu inlämnat, är ett </w:t>
        <w:br/>
        <w:t xml:space="preserve">av redskapen för att förverkliga Hamnbolagets vision. </w:t>
        <w:br/>
        <w:br/>
        <w:t xml:space="preserve">Även Djurgården-Lilla Värtans Miljöskyddsförening har en vision: </w:t>
        <w:br/>
        <w:br/>
        <w:t>”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tockholm är en sjöfartsstad</w:t>
      </w:r>
      <w:r>
        <w:rPr>
          <w:rFonts w:cs="Times New Roman" w:ascii="Times New Roman" w:hAnsi="Times New Roman"/>
          <w:i/>
          <w:iCs/>
          <w:color w:val="000000"/>
        </w:rPr>
        <w:t xml:space="preserve">. Därför bör vattenytorna utnyttjas för båt- </w:t>
        <w:br/>
        <w:t xml:space="preserve">och fartygstrafik i långt högre grad än vad som är fallet idag – men det </w:t>
        <w:br/>
        <w:t xml:space="preserve">skall vara en miljövänlig trafik i mänsklig skala. Vi välkomnar </w:t>
        <w:br/>
        <w:t xml:space="preserve">skärgårdsbåtar, skutor, småbåtar och passagerarbefordran (med t.ex. </w:t>
        <w:br/>
        <w:t xml:space="preserve">biogasbåtar) till sjöss i stället för till lands. Vi vill gärna se levande </w:t>
        <w:br/>
        <w:t xml:space="preserve">kajer med fartyg och myllrande människor, men vi vill inte ha utsikten mot </w:t>
        <w:br/>
        <w:t xml:space="preserve">vattnet blockerad av flytande jättehotell vid avspärrade och instängslade </w:t>
        <w:br/>
        <w:t xml:space="preserve">kajer. Vi menar att kajerna i Värtan-Frihamnen-Loudden bör vara öppna för </w:t>
        <w:br/>
        <w:t xml:space="preserve">medborgarna, att markområdena bör utnyttjas för bostäder och att </w:t>
        <w:br/>
        <w:t>vattenytorna skall lämnas orörda.</w:t>
      </w:r>
      <w:r>
        <w:rPr>
          <w:rFonts w:cs="Times New Roman" w:ascii="Times New Roman" w:hAnsi="Times New Roman"/>
          <w:color w:val="000000"/>
        </w:rPr>
        <w:t xml:space="preserve">” </w:t>
        <w:br/>
        <w:br/>
        <w:t xml:space="preserve">Djurgården-Lilla Värtans Miljöskyddsförening anser därför att Stockholms </w:t>
        <w:br/>
        <w:t xml:space="preserve">Hamns ansökan måste avvisas. Vi utvecklar våra synpunkter nedan: </w:t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ÄR STOCKHOLMS SKÄRGÅRD EN FRI NYTTIGHET?</w:t>
      </w:r>
      <w:r>
        <w:rPr>
          <w:rFonts w:cs="Times New Roman" w:ascii="Times New Roman" w:hAnsi="Times New Roman"/>
          <w:color w:val="000000"/>
        </w:rPr>
        <w:t xml:space="preserve"> </w:t>
        <w:br/>
        <w:br/>
        <w:t xml:space="preserve">Inseglingslederna till Stockholm är långa och delvis svårnavigerade. Varje </w:t>
        <w:br/>
        <w:t xml:space="preserve">år redovisas till Sjöfartsverket många tiotal incidenter; mörkertalet anses </w:t>
        <w:br/>
        <w:t xml:space="preserve">betydande. De flesta incidenterna leder inte till några olyckor, men </w:t>
        <w:br/>
        <w:t xml:space="preserve">understundom är katastrofen bara några sekunder borta. Det kan här räcka att </w:t>
        <w:br/>
        <w:t xml:space="preserve">påminna om de välkända händelserna med Wellamo/Tärnfjord och Chess. </w:t>
        <w:br/>
        <w:br/>
        <w:t xml:space="preserve">Även små oljeutsläpp, avsiktliga eller oavsiktliga, får stora konsekvenser </w:t>
        <w:br/>
        <w:t xml:space="preserve">för strandägarnas möjlighet att utnyttja sin egendom. Stranderosionen, </w:t>
        <w:br/>
        <w:t xml:space="preserve">orsakad av fartygstrafiken, är på sina ställen betydande. Någon kompensation </w:t>
        <w:br/>
        <w:t xml:space="preserve">utgår givetvis inte. Redan för mer än tio år sedan beräknades, enligt gängse </w:t>
        <w:br/>
        <w:t xml:space="preserve">prislista för utsläpp av kväve, svavel etc, den obetalda kostnaden för </w:t>
        <w:br/>
        <w:t xml:space="preserve">finlandsfärjornas utsläpp uppgå till över 150 miljoner om året. Ändå drivs </w:t>
        <w:br/>
        <w:t xml:space="preserve">dessa fartyg, till skillnad mot kryssningstrafiken, med förhållandevis </w:t>
        <w:br/>
        <w:t xml:space="preserve">lågsvavlig olja (0.5 procent). Om även kryssningsfartygens utsläpp – </w:t>
        <w:br/>
        <w:t xml:space="preserve">alstrad av olja med en svavelhalt på uppåt fyra procent – tas i beaktande, </w:t>
        <w:br/>
        <w:t xml:space="preserve">torde kostnaden bli åtskilliga tiotal miljoner högre. Detta bör jämföras </w:t>
        <w:br/>
        <w:t xml:space="preserve">med Stockholms Hamns redovisade vinst, vilken uppgår till omkring 60 </w:t>
        <w:br/>
        <w:t xml:space="preserve">miljoner kronor. Det bör emellertid observeras att den egentliga </w:t>
        <w:br/>
        <w:t xml:space="preserve">hamnverksamheten går med förlust; vinsten uppkommer p.g.a. bolagets </w:t>
        <w:br/>
        <w:t xml:space="preserve">fastighetsförvaltning. </w:t>
        <w:br/>
        <w:br/>
        <w:t xml:space="preserve">Ytterligare miljö- och olyckskostnader uppstår vid de fortsatta </w:t>
        <w:br/>
        <w:t xml:space="preserve">godstransporterna på land. Hamnbolaget önskar, av lätt insedda skäl, </w:t>
        <w:br/>
        <w:t xml:space="preserve">bortse från dessa, men sanningen är ju att de utgör en integrerad del av </w:t>
        <w:br/>
        <w:t xml:space="preserve">hamnverksamheten. Faktum är även att Miljööverdomstolen beaktade </w:t>
        <w:br/>
        <w:t xml:space="preserve">transportfrågorna då den avslog Preems ansökan 1998-12-28 om utökad </w:t>
        <w:br/>
        <w:t xml:space="preserve">petroleumhantering vid Loudden. Sökandens begäran att hamngenererade, men </w:t>
        <w:br/>
        <w:t xml:space="preserve">utanför hamnområdet pågående, aktiviteter inte skall beaktas, bör därför </w:t>
        <w:br/>
        <w:t xml:space="preserve">lämnas utan avseende. </w:t>
        <w:br/>
        <w:br/>
        <w:t xml:space="preserve">Vi kan således konstatera att den tunga fartygstrafiken ger upphov till stora </w:t>
        <w:br/>
        <w:t xml:space="preserve">kostnader, vilka inte bestrids av rederierna - kostnader vilka flerfalt </w:t>
        <w:br/>
        <w:t xml:space="preserve">överstiger såväl Stockholms Hamn AB:s intäkter av färjetrafiken som </w:t>
        <w:br/>
        <w:t xml:space="preserve">företagets nettovinst. Rederierna – och i viss mån Stockholms Stadshus AB </w:t>
        <w:br/>
        <w:t xml:space="preserve">- tar hem intäkterna, men låter stockholmarna och de skärgårdsboende stå </w:t>
        <w:br/>
        <w:t xml:space="preserve">för kostnaderna. </w:t>
        <w:br/>
        <w:br/>
        <w:t xml:space="preserve">Sjöfartsverket, SHAB och rederierna vill bygga om skärgården - sedan det </w:t>
        <w:br/>
        <w:t xml:space="preserve">kommunala vetot avskaffats har man lyckats genomdriva det hittills stoppade </w:t>
        <w:br/>
        <w:t xml:space="preserve">bygget av den kontroversiella Horstensleden, tidigare känd som </w:t>
        <w:br/>
        <w:t xml:space="preserve">Rödkobbsleden - för att göra det möjligt att ta in ännu större fartyg. </w:t>
        <w:br/>
        <w:t xml:space="preserve">Argumentet heter, inte oväntat, säkerhet. Sanningen är dock, vilket klart </w:t>
        <w:br/>
        <w:t xml:space="preserve">framgår av ansökan, att man vill kunna ta in världens största </w:t>
        <w:br/>
        <w:t xml:space="preserve">kryssningsfartyg – fartyg om 160 000 dwt. Vi citerar från ABB:s hemsida: </w:t>
        <w:br/>
        <w:br/>
        <w:t xml:space="preserve">”Den lyxiga 160 000-tonnaren är världens största kryssningsfartyg </w:t>
        <w:br/>
        <w:t xml:space="preserve">hittills, både i termer av bruttotonnage och passagerarkapacitet. Den tar </w:t>
        <w:br/>
        <w:t xml:space="preserve">3 634 gäster och 1 360 besättningsmän på sina 18 däck och gör en </w:t>
        <w:br/>
        <w:t xml:space="preserve">marschfart på 21,6 knop. </w:t>
        <w:br/>
        <w:t xml:space="preserve">Liberty of the Seas är ett av tre identiska fartyg i Royal Caribbeans </w:t>
        <w:br/>
        <w:t xml:space="preserve">lyxkryssarklass Freedom. </w:t>
      </w:r>
      <w:r>
        <w:rPr>
          <w:rFonts w:cs="Times New Roman" w:ascii="Times New Roman" w:hAnsi="Times New Roman"/>
          <w:color w:val="000000"/>
          <w:lang w:val="en-GB"/>
        </w:rPr>
        <w:t xml:space="preserve">De två andra är Freedom of the Seas och </w:t>
        <w:br/>
        <w:t xml:space="preserve">Independence of the Seas.” </w:t>
        <w:br/>
        <w:br/>
      </w:r>
      <w:r>
        <w:rPr>
          <w:rFonts w:cs="Times New Roman" w:ascii="Times New Roman" w:hAnsi="Times New Roman"/>
          <w:color w:val="000000"/>
        </w:rPr>
        <w:t xml:space="preserve">Om säkerhet vore det primära, skulle man naturligtvis låta de största </w:t>
        <w:br/>
        <w:t xml:space="preserve">fartygen gå till andra hamnar med gynnsammare inseglingsförhållanden, </w:t>
        <w:br/>
        <w:t xml:space="preserve">förslagsvis Nynäshamn och/eller Kapellskär. </w:t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HAMNOMRÅDET FRÅN LOUDDEN TILL ROPSTEN - </w:t>
        <w:br/>
        <w:t xml:space="preserve">NULÄGE. </w:t>
      </w:r>
      <w:r>
        <w:rPr>
          <w:rFonts w:cs="Times New Roman" w:ascii="Times New Roman" w:hAnsi="Times New Roman"/>
          <w:color w:val="000000"/>
        </w:rPr>
        <w:br/>
        <w:br/>
        <w:t xml:space="preserve">Då Värtahamnen anlades på 1870-talet hade Stockholm en helt annan </w:t>
        <w:br/>
        <w:t xml:space="preserve">utsträckning; bl.a. saknades Gärdet, Hjorthagen och stora delar av </w:t>
        <w:br/>
        <w:t xml:space="preserve">Östermalm. Värtahamnen hade således karaktären av uthamn. Då Louddens </w:t>
        <w:br/>
        <w:t xml:space="preserve">oljehamn anlades mot slutet av 1920-talet hade staden visserligen vuxit, </w:t>
        <w:br/>
        <w:t xml:space="preserve">men fortfarande låg större delen av hamnområdet långt bortom tätbebyggt </w:t>
        <w:br/>
        <w:t xml:space="preserve">område. Såväl fartygen som fraktvolymerna var ojämförligt mycket mindre än </w:t>
        <w:br/>
        <w:t xml:space="preserve">idag. Samtidigt var avståndet till slutdestinationen (Stockholms </w:t>
        <w:br/>
        <w:t xml:space="preserve">innerstad) angenämt kort. Lokaliseringen kan därför vid denna tidpunkt </w:t>
        <w:br/>
        <w:t xml:space="preserve">mycket väl ha varit både rimlig och lämplig. </w:t>
        <w:br/>
        <w:br/>
        <w:t xml:space="preserve">Idag ligger Värtahamnen/Frihamnen/Loudden i innerstaden. Fartygen och </w:t>
        <w:br/>
        <w:t xml:space="preserve">godsvolymerna, liksom omfattningen av de tillhörande landtransporterna, </w:t>
        <w:br/>
        <w:t xml:space="preserve">riskerna och miljöproblemen har vuxit mycket kraftigt. Samtidigt har </w:t>
        <w:br/>
        <w:t xml:space="preserve">efterfrågan på och värdet av hamnmarken stigit dramatiskt. En </w:t>
        <w:br/>
        <w:t xml:space="preserve">nettoavkastning på drygt 60 miljoner kronor från ett så stort, lågt </w:t>
        <w:br/>
        <w:t xml:space="preserve">utnyttjat markområde i centralt sjöläge kan svårligen försvaras. I bl.a. </w:t>
        <w:br/>
        <w:t xml:space="preserve">London och Helsingfors har man flyttat hamnverksamheten till mindre </w:t>
        <w:br/>
        <w:t xml:space="preserve">centrala lägen och i stället bebyggt den tidigare hamnmarken med bostäder </w:t>
        <w:br/>
        <w:t xml:space="preserve">och kontor. </w:t>
        <w:br/>
        <w:br/>
        <w:t xml:space="preserve">Sent omsider har stadens ledning, hamnstyrelsen och hamnledningen dragit </w:t>
        <w:br/>
        <w:t xml:space="preserve">vissa slutsatser, vilka länge varit uppenbara för utomstående betraktare: </w:t>
        <w:br/>
        <w:t xml:space="preserve">container- och petroleumhanteringen måste flyttas till andra hamnar och de </w:t>
        <w:br/>
        <w:t xml:space="preserve">frigjorda ytorna användas för bostadsförsörjning. DLV beklagar att </w:t>
        <w:br/>
        <w:t xml:space="preserve">lösningen av dessa frågor förhalats så länge, men hälsar givetvis besluten </w:t>
        <w:br/>
        <w:t xml:space="preserve">om utlokalisering med tillfredsställelse. Genom utflyttningen förändras </w:t>
        <w:br/>
        <w:t xml:space="preserve">planeringsförutsättningarna radikalt: de verksamheter som nu konkurrerar </w:t>
        <w:br/>
        <w:t xml:space="preserve">om hamnmarken är färje- och kryssningstrafik (inklusive järnvägsfärjan Sea </w:t>
        <w:br/>
        <w:t xml:space="preserve">Wind med destination Åbo – sedan en tid i det närmaste nedlagd), lagring </w:t>
        <w:br/>
        <w:t xml:space="preserve">av energiråvaror och bostäder/kontor. </w:t>
        <w:br/>
        <w:t xml:space="preserve">I vilken utsträckning dessa verksamheter kan förenas är en fråga som </w:t>
        <w:br/>
        <w:t xml:space="preserve">staden inte tillfredsställande besvarat. Vår uppfattning är att i vart </w:t>
        <w:br/>
        <w:t xml:space="preserve">fall roro-trafik och bostäder är oförenliga. </w:t>
        <w:br/>
        <w:br/>
        <w:t xml:space="preserve">Färjetrafiken är redan idag mycket störande för de boende i Hjorthagen och </w:t>
        <w:br/>
        <w:t xml:space="preserve">Gärdet. Färjorna ligger vid kaj med motorerna i gång, vilket leder till </w:t>
        <w:br/>
        <w:t xml:space="preserve">avgasutsläpp och lågfrekvent buller. Trots åtskilliga framstötar vägrar </w:t>
        <w:br/>
        <w:t xml:space="preserve">man fortfarande att i stället ansluta fartygen till elnätet, trots att </w:t>
        <w:br/>
        <w:t xml:space="preserve">detta vore fullt möjligt. Kryssningsfartyg är förknippade med samma </w:t>
        <w:br/>
        <w:t xml:space="preserve">problem, men i ännu högre grad: bränslekvaliteten är mycket sämre än </w:t>
        <w:br/>
        <w:t xml:space="preserve">finlandsfärjornas och brist på standarder gör det svårt att åstadkomma en </w:t>
        <w:br/>
        <w:t xml:space="preserve">anslutning till elnätet. </w:t>
        <w:br/>
        <w:br/>
        <w:t xml:space="preserve">DLV anser att jättefärjorna av många skäl har sett sina bästa dagar: behovet </w:t>
        <w:br/>
        <w:t xml:space="preserve">av ett mobilt inköpsställe för handel med obeskattade droger har minskat </w:t>
        <w:br/>
        <w:t xml:space="preserve">högst betydligt i och med anpassningen av importvillkoren till EU:s </w:t>
        <w:br/>
        <w:t xml:space="preserve">bestämmelser. Vi ser också hur fartygen alltmer förvandlas från </w:t>
        <w:br/>
        <w:t xml:space="preserve">transportmedel till flytande nöjespalats och försäljningsställen för </w:t>
        <w:br/>
        <w:t xml:space="preserve">konsumtionsvaror; säkerligen kan efterfrågan på dylikt tillfredsställas på </w:t>
        <w:br/>
        <w:t xml:space="preserve">ett betydligt mer miljövänligt sätt. </w:t>
        <w:br/>
        <w:br/>
        <w:t xml:space="preserve">Vår uppfattning är, att verksamheten på litet sikt kommer att delas i rena </w:t>
        <w:br/>
        <w:t xml:space="preserve">godstransporter och personbefordran (möjligen med ett begränsat </w:t>
        <w:br/>
        <w:t xml:space="preserve">nöjesinslag). Godstransporterna kommer att gå till och från uthamnar, </w:t>
        <w:br/>
        <w:t xml:space="preserve">eftersom man på detta sätt undviker den långa, tidsödande och riskfyllda </w:t>
        <w:br/>
        <w:t xml:space="preserve">inseglingen till Stockholm. </w:t>
        <w:br/>
        <w:br/>
        <w:t xml:space="preserve">Norra Värtahamnen ("Energihamnen") används f.n. för import och lagring av </w:t>
        <w:br/>
        <w:t xml:space="preserve">energiråvaror, huvudsakligen bränslen till Värtaverket och bunkerolja till </w:t>
        <w:br/>
        <w:t xml:space="preserve">färjorna. Enligt Fortums och stadens planer skall denna verksamhet öka </w:t>
        <w:br/>
        <w:t xml:space="preserve">kraftigt, i form av biobränslen till Värtaverket (vilket planeras få en </w:t>
        <w:br/>
        <w:t xml:space="preserve">rejält ökad kapacitet). Samråd om utökad verksamhet vid Värtaverket </w:t>
        <w:br/>
        <w:t xml:space="preserve">har genomförts. Planerna har mött stort motstånd från boende i området. </w:t>
        <w:br/>
        <w:t xml:space="preserve">Det tillstånd som miljödomstolen gett, prövas nu av miljööverdomstolen. </w:t>
        <w:br/>
        <w:t xml:space="preserve">Stadens och Fortums tidigare planer på en synnerligen miljöfarlig </w:t>
        <w:br/>
        <w:t xml:space="preserve">anläggning för lagring och förgasning av flytande fossilgas synes dock ha </w:t>
        <w:br/>
        <w:t xml:space="preserve">avvärjts, vilket gör bostadsbyggande mer realistiskt och acceptabelt. </w:t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HAMNOMRÅDET FRÅN LOUDDEN TILL ROPSTEN - </w:t>
        <w:br/>
        <w:t xml:space="preserve">PLANER. </w:t>
      </w:r>
      <w:r>
        <w:rPr>
          <w:rFonts w:cs="Times New Roman" w:ascii="Times New Roman" w:hAnsi="Times New Roman"/>
          <w:color w:val="000000"/>
        </w:rPr>
        <w:br/>
        <w:br/>
        <w:t xml:space="preserve">För närvarande finns inga bostäder i hamnområdet, men intensiv </w:t>
        <w:br/>
        <w:t xml:space="preserve">planeringsverksamhet pågår på SBK och i Stadshuset. Den övergripande, </w:t>
        <w:br/>
        <w:t xml:space="preserve">mycket rimliga, tanken är uppenbarligen att utnyttja hamn- och industrimarken </w:t>
        <w:br/>
        <w:t xml:space="preserve">för bostäder. Eftersom tung och bullrande hamnverksamhet inte är förenlig </w:t>
        <w:br/>
        <w:t xml:space="preserve">med en god boendemiljö (ett av stadens miljömål) skulle en naturlig åtgärd </w:t>
        <w:br/>
        <w:t xml:space="preserve">varit att flytta hamnverksamheten till andra hamnar i regionen. I viss mån </w:t>
        <w:br/>
        <w:t xml:space="preserve">sker också detta: </w:t>
        <w:br/>
        <w:br/>
        <w:t xml:space="preserve">- Genom utbyggnaden av Norvikshamnen strax norr om Nynäshamn kan </w:t>
        <w:br/>
        <w:t xml:space="preserve">containerhanteringen och en del roro-trafik flyttas bort från Stockholm. </w:t>
        <w:br/>
        <w:br/>
        <w:t xml:space="preserve">- Planerna på att lägga ett riskfyllt lager med LNG - flytande natur(fossil)gas </w:t>
        <w:br/>
        <w:t>vid Norra Kajen har nu ändrats till att i stället pröva att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l</w:t>
      </w:r>
      <w:r>
        <w:rPr>
          <w:rFonts w:cs="Times New Roman" w:ascii="Times New Roman" w:hAnsi="Times New Roman"/>
          <w:color w:val="000000"/>
        </w:rPr>
        <w:t xml:space="preserve">ägga LNG-lagret </w:t>
        <w:br/>
        <w:t>i Norviks djuphamn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br/>
        <w:t xml:space="preserve">- Sedan drygt ett år går flygbränslet till Arlanda via Gävle och Brista – </w:t>
        <w:br/>
        <w:t xml:space="preserve">inte genom Stockholms innerstad. </w:t>
        <w:br/>
        <w:br/>
        <w:t xml:space="preserve">- Förutsatt att Stockholms politiker inte än en gång backar för </w:t>
        <w:br/>
        <w:t xml:space="preserve">oljebolagens utpressning, kommer Louddens oljehamn att avvecklas senast </w:t>
        <w:br/>
        <w:t xml:space="preserve">sista december 2011. </w:t>
        <w:br/>
        <w:br/>
        <w:t xml:space="preserve">Kvar blir emellertid finlands- och kryssningstrafiken och hantering av </w:t>
        <w:br/>
        <w:t xml:space="preserve">kembulk. Enligt ansökan skall dessa verksamheter dessutom expandera mycket </w:t>
        <w:br/>
        <w:t xml:space="preserve">starkt. För att klara detta krävs drakoniska åtgärder: en total omvandling </w:t>
        <w:br/>
        <w:t xml:space="preserve">av Lilla Värtan genom omfattande muddring och utfyllnad. </w:t>
        <w:br/>
        <w:br/>
        <w:t xml:space="preserve">Ett rimligare sätt att närma sig problemet skulle varit att inventera </w:t>
        <w:br/>
        <w:t xml:space="preserve">samtliga hamnlägen i östra mellansverige, d.v.s. dels Stockholms övriga </w:t>
        <w:br/>
        <w:t xml:space="preserve">innerstadskajer, dels SHAB:s uthamnar (Nynäshamn och Kapellskär) men även </w:t>
        <w:br/>
        <w:t xml:space="preserve">Gävle, Hargshamn, Södertälje, Oxelösund och Norrköping - möjligen också </w:t>
        <w:br/>
        <w:t xml:space="preserve">Västerås och Köping. Vi konstaterar till vår förvåning – Bengt-Ove </w:t>
        <w:br/>
        <w:t xml:space="preserve">Birgersson har ju i sin utredning (SOU 2007:58) inte utpekat Stockholms </w:t>
        <w:br/>
        <w:t xml:space="preserve">innerstadshamnar, men väl Kapellskär i det förslag till strategiska hamnar </w:t>
        <w:br/>
        <w:t xml:space="preserve">i det svenska godstransportsystemet, som nyligen presenterats - att detta </w:t>
        <w:br/>
        <w:t xml:space="preserve">inte gjorts. Och även om bolaget, som vanligt, valt att ignorera de hamnar </w:t>
        <w:br/>
        <w:t xml:space="preserve">som inte tillhör Stockholms Hamn AB, borde man åtminstone analyserat </w:t>
        <w:br/>
        <w:t xml:space="preserve">förutsättningarna i Nynäshamn/Norvik och Kapellskär. </w:t>
        <w:br/>
        <w:br/>
        <w:t xml:space="preserve">Vi vill också erinra om att Oxelösunds hamn, vilken för några år sedan var </w:t>
        <w:br/>
        <w:t xml:space="preserve">aktuell för försäljning, har utmärkta inseglingsförhållanden och goda väg- </w:t>
        <w:br/>
        <w:t xml:space="preserve">och järnvägsförbindelser med omvärlden (samt bergrum för olja). Då </w:t>
        <w:br/>
        <w:t xml:space="preserve">Ostlänken en dag – troligen ganska snart - förverkligas, kommer </w:t>
        <w:br/>
        <w:t xml:space="preserve">Nyköping/Oxelösund att få ett mycket gynnsamt läge i förhållande till </w:t>
        <w:br/>
        <w:t xml:space="preserve">Stockholm, inte minst p.g.a. Skavsta flygplats. Även Gotlandstrafiken </w:t>
        <w:br/>
        <w:t xml:space="preserve">skulle med fördel kunna gå via Oxelösund. </w:t>
        <w:br/>
        <w:br/>
        <w:t xml:space="preserve">Norviksområdet i Nynäshamn, en gång inköpt för det s.k. NEX-projektet, har </w:t>
        <w:br/>
        <w:t xml:space="preserve">länge diskuterats som ett möjligt läge för en ny hamn. Dessa planer har nu </w:t>
        <w:br/>
        <w:t xml:space="preserve">fått fastare form och på Stockholms Hamns hemsida kan man i en </w:t>
        <w:br/>
        <w:t xml:space="preserve">reklambroschyr för Norvik inhämta bl.a. följande: </w:t>
        <w:br/>
        <w:br/>
        <w:t>”</w:t>
      </w:r>
      <w:r>
        <w:rPr>
          <w:rFonts w:cs="Times New Roman" w:ascii="Times New Roman" w:hAnsi="Times New Roman"/>
          <w:b/>
          <w:bCs/>
          <w:color w:val="000000"/>
        </w:rPr>
        <w:t>Nära farleden med utmärkta hamnförhållanden</w:t>
      </w:r>
      <w:r>
        <w:rPr>
          <w:rFonts w:cs="Times New Roman" w:ascii="Times New Roman" w:hAnsi="Times New Roman"/>
          <w:color w:val="000000"/>
        </w:rPr>
        <w:t xml:space="preserve">. Stockholm-Nynäshamn är en </w:t>
        <w:br/>
        <w:t xml:space="preserve">utbyggnad av Nynäshamns nuvarande hamn norrut och kommer att anläggas på </w:t>
        <w:br/>
        <w:t xml:space="preserve">Norviksudden – ett perfekt havsnära läge med kort insegling och mitt i ett </w:t>
        <w:br/>
        <w:t xml:space="preserve">av världens hetaste tillväxtområden. </w:t>
        <w:br/>
        <w:br/>
        <w:t xml:space="preserve">Med närhet till de stora godsstråken i Östersjön och idealiska </w:t>
        <w:br/>
        <w:t xml:space="preserve">djupförhållanden – så kallat Östersjömax – kan Stockholm-Nynäshamn ta emot </w:t>
        <w:br/>
        <w:t xml:space="preserve">även de riktigt stora fartygen. Den moderna hamnen blir med kort och enkel </w:t>
        <w:br/>
        <w:t xml:space="preserve">insegling ett naturligt stopp för fartyg på väg till eller från övriga </w:t>
        <w:br/>
        <w:t xml:space="preserve">Östersjöhamnar.” </w:t>
        <w:br/>
        <w:br/>
        <w:t xml:space="preserve">Dessutom framhålls att det finns motorväg och planerad järnväg i direkt </w:t>
        <w:br/>
        <w:t xml:space="preserve">anslutning till hamnen, vilken kommer att stå färdig 2010. </w:t>
        <w:br/>
        <w:br/>
        <w:t xml:space="preserve">Det är således helt uppenbart att det ur ett logistiskt och miljömässigt </w:t>
        <w:br/>
        <w:t xml:space="preserve">perspektiv finns långt bättre alternativ för Hamnens expansion än det av </w:t>
        <w:br/>
        <w:t xml:space="preserve">SHAB framförda förslaget. </w:t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HAMNOMRÅDET FRÅN LOUDDEN TILL ROPSTEN - </w:t>
        <w:br/>
        <w:t xml:space="preserve">BYGGSKEDET </w:t>
      </w:r>
      <w:r>
        <w:rPr>
          <w:rFonts w:cs="Times New Roman" w:ascii="Times New Roman" w:hAnsi="Times New Roman"/>
          <w:color w:val="000000"/>
        </w:rPr>
        <w:br/>
        <w:br/>
        <w:t xml:space="preserve">Att byggskedet kommer att bli utdraget och plågsamt för de närboende är </w:t>
        <w:br/>
        <w:t xml:space="preserve">helt klart, liksom att utsläppen från de hundratusentals tunga </w:t>
        <w:br/>
        <w:t xml:space="preserve">lastbilstransporterna kommer att bli betydande. Ett par frågor, vilka </w:t>
        <w:br/>
        <w:t xml:space="preserve">ägnats mindre uppmärksamhet, rör föroreningar: </w:t>
        <w:br/>
        <w:br/>
        <w:t xml:space="preserve">- Dioxinhalten är för hög i Stockholms inre skärgård och i Lilla Värtan. </w:t>
        <w:br/>
        <w:t xml:space="preserve">Muddring och massdumpning kan förväntas frisätta ytterligare dioxinhaltiga </w:t>
        <w:br/>
        <w:t xml:space="preserve">massor, med väl kända konsekvenser för fet fisk som t.ex. strömming. Redan </w:t>
        <w:br/>
        <w:t xml:space="preserve">idag tillåter Sverige betydligt högre dioxinhalter i livsmedel än EU. </w:t>
        <w:br/>
        <w:t xml:space="preserve">Kommer utbyggnaden av pirarna att ytterligare förvärra situationen? </w:t>
        <w:br/>
        <w:br/>
        <w:t xml:space="preserve">- Som framgår av bl.a. DN Debatt den 4:e mars 2008 är miljögiftet organiska </w:t>
        <w:br/>
        <w:t xml:space="preserve">tennföreningar ymnigt förekommande i mycket höga halter i de flesta svenska </w:t>
        <w:br/>
        <w:t>hamnar. Förekomsten är belagd i Lilla Värtan (Hundudden). Hur står det till i</w:t>
        <w:br/>
        <w:t xml:space="preserve">Värtahamnen och Frihamnen? Har frågan studerats? </w:t>
        <w:br/>
        <w:t xml:space="preserve">Kommer dylika föreningar att frisättas vid muddring och/eller dumpning? </w:t>
        <w:br/>
        <w:br/>
        <w:t xml:space="preserve">- Det är sedan länge känt att bottensedimenten innehåller kvicksilver och </w:t>
        <w:br/>
        <w:t xml:space="preserve">cancerframkallande polyaromatiska kolväten (PAH). Kommer dessa föreningar att </w:t>
        <w:br/>
        <w:t xml:space="preserve">frisättas vid muddring och/eller dumpning? </w:t>
        <w:br/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HAMNOMRÅDET FRÅN LOUDDEN TILL ROPSTEN - </w:t>
        <w:br/>
        <w:t xml:space="preserve">KLIMATFRÅGAN. </w:t>
        <w:br/>
      </w:r>
      <w:r>
        <w:rPr>
          <w:rFonts w:cs="Times New Roman" w:ascii="Times New Roman" w:hAnsi="Times New Roman"/>
          <w:color w:val="000000"/>
        </w:rPr>
        <w:br/>
        <w:t xml:space="preserve">Hamnledningen (och stadshusledningen) har fortfarande inte förmått ta till </w:t>
        <w:br/>
        <w:t xml:space="preserve">sig fakta om den globala uppvärmningen. Fortfarande lever man i en lycklig </w:t>
        <w:br/>
        <w:t xml:space="preserve">föreställning om business-as-usual, möjligen kompletterat med några smärre </w:t>
        <w:br/>
        <w:t xml:space="preserve">uppoffringar i form av välpumpade däck, tygkassar och släckta lampor i </w:t>
        <w:br/>
        <w:t xml:space="preserve">tomma rum. Verkligheten är emellertid en helt annan. Här är inte platsen </w:t>
        <w:br/>
        <w:t xml:space="preserve">för någon djupdykning i klimatfrågan; vi nöjer oss med att konstatera att </w:t>
        <w:br/>
        <w:t xml:space="preserve">IPCC:s senaste prognoser för höjningen av havsytan redan är kraftigt </w:t>
        <w:br/>
        <w:t xml:space="preserve">föråldrade. Utvecklingen av istäcket vid Arktis och avsmältningen av </w:t>
        <w:br/>
        <w:t xml:space="preserve">Grönlandsisen och den västantarktiska shelfen fortskrider långt snabbare </w:t>
        <w:br/>
        <w:t xml:space="preserve">än modellerna förutsett. Enligt chefen för NASA:s Goddard Space Center, </w:t>
        <w:br/>
        <w:t xml:space="preserve">den välkände klimatforskaren James Hansen, föreligger med nuvarande </w:t>
        <w:br/>
        <w:t xml:space="preserve">utveckling en betydande risk för för att havsytan skall komma att höjas </w:t>
        <w:br/>
        <w:t xml:space="preserve">med en meter vart tjugonde år i bortåt 500 år. Dylika scenarios framstod </w:t>
        <w:br/>
        <w:t xml:space="preserve">kanske som rena fantasifoster för bara ett par år sedan; idag diskuteras </w:t>
        <w:br/>
        <w:t xml:space="preserve">de på allvar av ledande forskare. </w:t>
        <w:br/>
        <w:br/>
        <w:t xml:space="preserve">Om en utveckling ens i närheten av ovanstående skulle bli verklighet, </w:t>
        <w:br/>
        <w:t xml:space="preserve">kommer givetvis pirarna att täckas av många meter vatten. </w:t>
        <w:br/>
        <w:br/>
        <w:t xml:space="preserve">- Är hamnledningen medveten om klimatforskningens senaste rön? </w:t>
        <w:br/>
        <w:t xml:space="preserve">- Har man i så fall tagit hänsyn till dem vid planeringen? </w:t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DJURGÅRDEN-LILLA VÄRTANS MILJÖSKYDDSFÖRENINGS </w:t>
        <w:br/>
        <w:t xml:space="preserve">SLUTSATSER OCH YRKANDEN. </w:t>
      </w:r>
      <w:r>
        <w:rPr>
          <w:rFonts w:cs="Times New Roman" w:ascii="Times New Roman" w:hAnsi="Times New Roman"/>
          <w:color w:val="000000"/>
        </w:rPr>
        <w:br/>
        <w:br/>
        <w:t xml:space="preserve">Vi anser att staden bör byta målfunktion: i stället för att se till SHAB:s </w:t>
        <w:br/>
        <w:t xml:space="preserve">företagsekonomiska vinst bör man börja intressera sig för medborgarnas </w:t>
        <w:br/>
        <w:t xml:space="preserve">nytta och välbefinnande och för miljön. De slutsatser vi drar av detta är </w:t>
        <w:br/>
        <w:t xml:space="preserve">följande: </w:t>
        <w:br/>
        <w:br/>
        <w:t xml:space="preserve">- Avvecklingen av oljehanteringen vid Loudden bör i möjligast mån forceras, </w:t>
        <w:br/>
        <w:t xml:space="preserve">inte minst av säkerhetsskäl. Riskerna med denna slags hantering illustreras </w:t>
        <w:br/>
        <w:t xml:space="preserve">väl av den brand som för ett par år sedan härjade ett bränslelager i norra </w:t>
        <w:br/>
        <w:t xml:space="preserve">London - ett lager med hälften av Louddens lagringskapacitet. </w:t>
        <w:br/>
        <w:br/>
        <w:t xml:space="preserve">- Att containerhanteringen flyttas från Frihamnen torde vid det här laget </w:t>
        <w:br/>
        <w:t xml:space="preserve">vara klart, vare sig Norvik byggs ut eller inte. Nuvarande område tillåter </w:t>
        <w:br/>
        <w:t xml:space="preserve">endast en blygsam expansion. </w:t>
        <w:br/>
        <w:br/>
        <w:t xml:space="preserve">- Även färjetrafiken (inklusive Sea Winds tågfärja till Åbo) bör flyttas </w:t>
        <w:br/>
        <w:t xml:space="preserve">till andra hamnar. Mest realistiskt är förmodligen, eftersom </w:t>
        <w:br/>
        <w:t xml:space="preserve">finlandsfärjorna utgör en av SHAB:s största inkomstkällor, att </w:t>
        <w:br/>
        <w:t xml:space="preserve">verksamheten förläggs till SHAB:s övriga hamnar, d.v.s. Kapellskär </w:t>
        <w:br/>
        <w:t xml:space="preserve">och/eller Nynäshamn (för Sea Wind är Nynäshamn det naturliga </w:t>
        <w:br/>
        <w:t xml:space="preserve">alternativet). Härigenom befrias såväl skärgården som de boende på Gärdet </w:t>
        <w:br/>
        <w:t xml:space="preserve">och i Hjorthagen från en miljöstörande verksamhet. Samtidigt minskar </w:t>
        <w:br/>
        <w:t xml:space="preserve">trafiken från hamnen kraftigt, till stor båtnad för de boende längs </w:t>
        <w:br/>
        <w:t xml:space="preserve">Valhallavägen - Stockholms, enligt en utredning av Vägverket, farligaste </w:t>
        <w:br/>
        <w:t xml:space="preserve">gata. Att ha en Europaväg tvärs igenom ett tätbefolkat bostadsområde är en </w:t>
        <w:br/>
        <w:t xml:space="preserve">absurditet. Att området ingår i stadens miljözon gör inte saken mindre </w:t>
        <w:br/>
        <w:t xml:space="preserve">bisarr, inte heller att staden gång efter gång motsatt sig alla försök att </w:t>
        <w:br/>
        <w:t xml:space="preserve">dämpa de högt uppdrivna hastigheterna längs Lidingövägen och </w:t>
        <w:br/>
        <w:t xml:space="preserve">Valhallavägen. </w:t>
        <w:br/>
        <w:br/>
        <w:t xml:space="preserve">- Den av Stockholms Hamn AB planerade utbyggnaden av pirarna fyller – </w:t>
        <w:br/>
        <w:t xml:space="preserve">utöver att tjänstgöra som deponi för sprängmassorna från Mälartunneln och </w:t>
        <w:br/>
        <w:t xml:space="preserve">Norra Länken – två funktioner: möjlighet att anlägga ett flertal </w:t>
        <w:br/>
        <w:t xml:space="preserve">fartygslägen och att ge ytor för uppställning av trailers. Om färjorna </w:t>
        <w:br/>
        <w:t xml:space="preserve">omlokaliseras försvinner behovet av dessa nya parkeringsplatser och </w:t>
        <w:br/>
        <w:t xml:space="preserve">kajlägen. </w:t>
        <w:br/>
        <w:br/>
        <w:t xml:space="preserve">- Då Värtahamnen befrias från färjorna bortfaller även behovet av den </w:t>
        <w:br/>
        <w:t xml:space="preserve">bunkerolja, som idag lagras där. Härigenom friställs ytterligare ett antal hektar. </w:t>
        <w:br/>
        <w:br/>
        <w:t xml:space="preserve">- Idag importeras energiråvaror till Värtaverket via Energihamnen. Denna </w:t>
        <w:br/>
        <w:t xml:space="preserve">verksamhet måste rimligtvis tillåtas fortsätta. Däremot finns ingen </w:t>
        <w:br/>
        <w:t xml:space="preserve">anledning att tillåta den av Fortum önskade utvidgningen av Värtaverket (se </w:t>
        <w:br/>
        <w:t xml:space="preserve">Fortums ansökan om förändrad och utökad verksamhet vid Värtaverket). Ny </w:t>
        <w:br/>
        <w:t xml:space="preserve">produktionskapacitet måste läggas i andra lägen, kanske i Stockholm, kanske </w:t>
        <w:br/>
        <w:t xml:space="preserve">i Norviksområdet. </w:t>
        <w:br/>
        <w:br/>
        <w:t xml:space="preserve">- I stället för att föra ytterligare farliga och miljöstörande verksamheter </w:t>
        <w:br/>
        <w:t xml:space="preserve">till Värtahamnen bör, enligt vår mening, Norra kajen - inklusive tillhörande </w:t>
        <w:br/>
        <w:t xml:space="preserve">del av Lidingövägen - överdäckas och bebyggas med bostäder. Detta skulle ge </w:t>
        <w:br/>
        <w:t xml:space="preserve">ett betydande tillskott av lägenheter i ett synnerligen attraktivt läge med </w:t>
        <w:br/>
        <w:t xml:space="preserve">utsikt mot Lilla Värtan och Lidingö. Samtidigt måste det av staden skövlade </w:t>
        <w:br/>
        <w:t xml:space="preserve">området - en utomordentligt viktig spridningsväg genom Nationalstadsparken - </w:t>
        <w:br/>
        <w:t xml:space="preserve">på Gasverkstomten återställas och planerna på bebyggelse här skrinläggas. </w:t>
        <w:br/>
        <w:br/>
        <w:t xml:space="preserve">- Den anslutning av Värtahamnen till Norra Länken med en enorm trafikplats </w:t>
        <w:br/>
        <w:t xml:space="preserve">('urbanodukt'!) som f.n. planeras blir överflödig då godstrafiken flyttar </w:t>
        <w:br/>
        <w:t xml:space="preserve">till andra hamnar. </w:t>
        <w:br/>
        <w:br/>
        <w:t xml:space="preserve">- Norra delen av Nationalstadsparken omsluts av motorleder och kommer, </w:t>
        <w:br/>
        <w:t xml:space="preserve">vid ett realiserande av Stockholms Hamnars omfattande utbyggnadsplaner, </w:t>
        <w:br/>
        <w:t xml:space="preserve">att påverkas mycket negativt av kraftigt ökad trafik till och från Värtan på </w:t>
        <w:br/>
        <w:t xml:space="preserve">Uppsalavägen, Roslagsvägen och den blivande Norra Länken i öppet schakt </w:t>
        <w:br/>
        <w:t xml:space="preserve">mellan Hjorthagen och Storängsbotten. Med DLV:s förslag flyttas i stället </w:t>
        <w:br/>
        <w:t xml:space="preserve">en stor del av den tunga trafiken bort från innerstaden och Nationalstadsparken. </w:t>
        <w:br/>
        <w:br/>
        <w:t xml:space="preserve">- Den mark som friställs genom att de flesta av de nuvarande </w:t>
        <w:br/>
        <w:t xml:space="preserve">hamnverksamheterna flyttas till andra hamnar skall givetvis nyttjas för attraktiv </w:t>
        <w:br/>
        <w:t xml:space="preserve">bostadsbebyggelse. Vinsten av detta i form av arbetstillfällen och ökade </w:t>
        <w:br/>
        <w:t xml:space="preserve">skatteintäkter kommer att vida överstiga dagens blygsamma intäkter av </w:t>
        <w:br/>
        <w:t xml:space="preserve">Hamnens stora markområde. </w:t>
        <w:br/>
        <w:br/>
        <w:t xml:space="preserve">- Med DLV:s förslag kommer Värtabanan att befrias från godstrafik. Detta </w:t>
        <w:br/>
        <w:t xml:space="preserve">underlättar och förbilligar exploateringen av Norra Stationsområdet </w:t>
        <w:br/>
        <w:t xml:space="preserve">(merkostnaden för att skydda bostäderna från järnvägsolyckor har på kort </w:t>
        <w:br/>
        <w:t xml:space="preserve">tid  stigit från tidigare angivna 500 miljoner till ungefär 1 miljard), </w:t>
        <w:br/>
        <w:t xml:space="preserve">och torde - åtminstone delvis - undanröja motståndet mot byggandet av </w:t>
        <w:br/>
        <w:t xml:space="preserve">lokaler för högre utbildning och forskning i Albanoområdet samt förbättra </w:t>
        <w:br/>
        <w:t xml:space="preserve">miljön i Nationalstadsparken. Samtidigt ger det möjlighet att använda banan </w:t>
        <w:br/>
        <w:t xml:space="preserve">för kollektivtrafikförsörjning av den nya stadsdelen i </w:t>
        <w:br/>
        <w:t xml:space="preserve">Värtahamnen/Frihamnen/Loudden. </w:t>
        <w:br/>
        <w:br/>
        <w:t xml:space="preserve">- Förutsatt att buller- och avgasproblemen kan ges en tillfredsställande </w:t>
        <w:br/>
        <w:t xml:space="preserve">lösning bör det vara möjligt att upplåta en del av Värtahamnen för </w:t>
        <w:br/>
        <w:t xml:space="preserve">kryssningsfartyg av måttlig storlek. (Att bygga om skärgården för att kunna </w:t>
        <w:br/>
        <w:t xml:space="preserve">ta emot överdimensionerade fartyg är däremot inte acceptabelt. Alltför </w:t>
        <w:br/>
        <w:t xml:space="preserve">stora fartyg bör, som idag, hänvisas till Nynäshamn. Stockholm kan inte </w:t>
        <w:br/>
        <w:t xml:space="preserve">tillåta sig att göra vad som helst för pengar - Mälardrottningen får inte </w:t>
        <w:br/>
        <w:t xml:space="preserve">förvandlas till Mälarskökan.) Givetvis måste fartygen i så fall läggas på </w:t>
        <w:br/>
        <w:t xml:space="preserve">sådant vis att utsikten mot vattnet från bostäderna inte blockeras. </w:t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Djurgården-Lilla Värtans Miljöskyddsförenings vision för hamnområdet tar, i </w:t>
        <w:br/>
        <w:t xml:space="preserve">motsats mot SHAB:s förslag, sin utgångspunkt i verklighetens värld med </w:t>
        <w:br/>
        <w:t xml:space="preserve">dess fysiska, ekologiska och övriga begränsningar. Resultatet är en </w:t>
        <w:br/>
        <w:t xml:space="preserve">realistisk, långsiktigt hållbar och för medborgarna attraktiv plan för ett </w:t>
        <w:br/>
        <w:t xml:space="preserve">av stadens större stadsutvecklingsområden. </w:t>
        <w:br/>
      </w:r>
      <w:r>
        <w:rPr>
          <w:rFonts w:cs="Times New Roman" w:ascii="Times New Roman" w:hAnsi="Times New Roman"/>
          <w:color w:val="000000"/>
        </w:rPr>
        <w:br/>
        <w:br/>
        <w:t xml:space="preserve">Claes Trygger </w:t>
        <w:br/>
        <w:t>Tekn Dr, v ordf DL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1">
    <w:name w:val="Formatmall1"/>
    <w:basedOn w:val="Normal"/>
    <w:qFormat/>
    <w:pPr/>
    <w:rPr>
      <w:rFonts w:ascii="Calibri;Century Gothic" w:hAnsi="Calibri;Century Gothic" w:cs="Calibri;Century Gothic"/>
      <w:sz w:val="24"/>
      <w:szCs w:val="24"/>
    </w:rPr>
  </w:style>
  <w:style w:type="paragraph" w:styleId="Formatmall2">
    <w:name w:val="Formatmall2"/>
    <w:basedOn w:val="Normal"/>
    <w:next w:val="Formatmall1"/>
    <w:qFormat/>
    <w:pPr/>
    <w:rPr>
      <w:rFonts w:ascii="Calibri;Century Gothic" w:hAnsi="Calibri;Century Gothic" w:cs="Calibri;Century Gothic"/>
      <w:sz w:val="24"/>
      <w:szCs w:val="24"/>
    </w:rPr>
  </w:style>
  <w:style w:type="paragraph" w:styleId="HTML">
    <w:name w:val="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6:43:00Z</dcterms:created>
  <dc:creator>Per Schönning</dc:creator>
  <dc:description/>
  <dc:language>en-US</dc:language>
  <cp:lastModifiedBy>Per Schönning</cp:lastModifiedBy>
  <dcterms:modified xsi:type="dcterms:W3CDTF">2008-03-05T16:49:00Z</dcterms:modified>
  <cp:revision>2</cp:revision>
  <dc:subject/>
  <dc:title>Nacka tingsrätt                                                2008-03-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4834883</vt:r8>
  </property>
  <property fmtid="{D5CDD505-2E9C-101B-9397-08002B2CF9AE}" pid="3" name="_AuthorEmail">
    <vt:lpwstr>per@bao.se</vt:lpwstr>
  </property>
  <property fmtid="{D5CDD505-2E9C-101B-9397-08002B2CF9AE}" pid="4" name="_AuthorEmailDisplayName">
    <vt:lpwstr>Per Schönning</vt:lpwstr>
  </property>
  <property fmtid="{D5CDD505-2E9C-101B-9397-08002B2CF9AE}" pid="5" name="_EmailSubject">
    <vt:lpwstr>DLV hemsida</vt:lpwstr>
  </property>
</Properties>
</file>